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114. Zakona o zaštiti i očuvanja kulturnih dobara („Narodne novine“, broj 69/99, 151/03, 100/04, 87/09, 88/10, 61/11, 25/12, 136/12, 157/13, 152/14, 98/15, 44/17 i 90/18) i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članka 31. Statuta Grada Šibenika („Službeni </w:t>
      </w:r>
      <w:r>
        <w:rPr>
          <w:rFonts w:cs="Times New Roman" w:ascii="Times New Roman" w:hAnsi="Times New Roman"/>
          <w:sz w:val="24"/>
          <w:szCs w:val="24"/>
          <w:lang w:val="hr-HR"/>
        </w:rPr>
        <w:t>glasnik Grada Šibenik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“, broj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8/18 – pročišćeni tekst), </w:t>
      </w:r>
      <w:r>
        <w:rPr>
          <w:rFonts w:cs="Times New Roman" w:ascii="Times New Roman" w:hAnsi="Times New Roman"/>
          <w:sz w:val="24"/>
          <w:szCs w:val="24"/>
          <w:lang w:val="hr-BA"/>
        </w:rPr>
        <w:t>Gradsko vijeće Grada Šibenika, na 12. sjednici od 29. siječnja     2019. godine,  d o n o s 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>O D L U K 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zmjeni Odluke o visini spomeničke rent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 području Grada Šibeni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ab/>
        <w:tab/>
        <w:tab/>
        <w:tab/>
        <w:tab/>
        <w:tab/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 Odluci o visini spomeničke rente na području Grada Šibenika („Službeni vjesnik Šibensko-kninske županije“, broj 7/04 i 10/05 i „Službeni glasnik Grada Šibenika“, broj 2/09, 10/10 i 4/16), u članku 5. stavku 1. riječi: „ 1. zonu 3,00 kuna mjesečno““, zamjenjuju se riječima: „ 1. zonu 1,50 kuna mjesečno“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B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BA"/>
        </w:rPr>
        <w:t>Članak 2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ab/>
        <w:tab/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Ova Odluka stupa na snagu osmog dana od objave u „Službenom glasniku Grada Šibenika“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hr-HR"/>
        </w:rPr>
        <w:t>612-08</w:t>
      </w:r>
      <w:r>
        <w:rPr>
          <w:rFonts w:cs="Times New Roman" w:ascii="Times New Roman" w:hAnsi="Times New Roman"/>
          <w:sz w:val="24"/>
          <w:szCs w:val="24"/>
          <w:lang w:val="hr-BA"/>
        </w:rPr>
        <w:t>/19-01/3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URBROJ: 2182/01-03/1-19-</w:t>
      </w:r>
      <w:r>
        <w:rPr>
          <w:rFonts w:cs="Times New Roman" w:ascii="Times New Roman" w:hAnsi="Times New Roman"/>
          <w:sz w:val="24"/>
          <w:szCs w:val="24"/>
          <w:lang w:val="hr-HR"/>
        </w:rPr>
        <w:t>2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Šibenik, 29. siječnja  2019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GRADSKO VIJEĆE GRADA ŠIBENIK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  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P R E D S J E D N I 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dr</w:t>
      </w:r>
      <w:r>
        <w:rPr>
          <w:rFonts w:cs="Times New Roman" w:ascii="Times New Roman" w:hAnsi="Times New Roman"/>
          <w:sz w:val="24"/>
          <w:szCs w:val="24"/>
        </w:rPr>
        <w:t>. sc. Dragan Zlatović,v.r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</w:rPr>
  </w:style>
  <w:style w:type="character" w:styleId="Naslov5Char">
    <w:name w:val="Naslov 5 Char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6:00Z</dcterms:created>
  <dc:creator>*</dc:creator>
  <dc:description/>
  <cp:keywords/>
  <dc:language>en-US</dc:language>
  <cp:lastModifiedBy>Mira Vudrag Kulić</cp:lastModifiedBy>
  <cp:lastPrinted>2010-08-26T08:36:00Z</cp:lastPrinted>
  <dcterms:modified xsi:type="dcterms:W3CDTF">2019-01-28T08:20:00Z</dcterms:modified>
  <cp:revision>10</cp:revision>
  <dc:subject/>
  <dc:title>Na temelju članka                Odbor za statutarno-pravna pitanja Gradskog vijeća Grada Šibenika, na    sjednici od                      godine utvrđuje Pročišćeni tekst Odluke o komunalnom doprinosu</dc:title>
</cp:coreProperties>
</file>